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书包网高辣</w:t>
      </w:r>
      <w:r>
        <w:rPr>
          <w:sz w:val="48"/>
          <w:szCs w:val="48"/>
        </w:rPr>
        <w:t xml:space="preserve">H - </w:t>
      </w:r>
      <w:r>
        <w:rPr>
          <w:sz w:val="48"/>
          <w:szCs w:val="48"/>
        </w:rPr>
        <w:t>火爆的二手市场揭秘高辣</w:t>
      </w:r>
      <w:r>
        <w:rPr>
          <w:sz w:val="48"/>
          <w:szCs w:val="48"/>
        </w:rPr>
        <w:t>H</w:t>
      </w:r>
      <w:r>
        <w:rPr>
          <w:sz w:val="48"/>
          <w:szCs w:val="48"/>
        </w:rPr>
        <w:t>书籍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的二手市场：揭秘高辣</w:t>
      </w:r>
      <w:r>
        <w:rPr>
          <w:sz w:val="32"/>
          <w:szCs w:val="32"/>
        </w:rPr>
        <w:t>H</w:t>
      </w:r>
      <w:r>
        <w:rPr>
          <w:sz w:val="32"/>
          <w:szCs w:val="32"/>
        </w:rPr>
        <w:t>书籍的魅力与挑战</w:t>
      </w:r>
      <w:r>
        <w:rPr>
          <w:sz w:val="32"/>
          <w:szCs w:val="32"/>
        </w:rPr>
        <w:t>&lt;/p&gt;&lt;p&gt;&lt;img src="/static-img/kdh3ONtsTKIqt6Pyr3l9S0cScNDGA3phv07_1GVE1kVlEhY9fZt1sEBC7Fuo8t8E.jpg"&gt;&lt;/p&gt;&lt;p&gt;</w:t>
      </w:r>
      <w:r>
        <w:rPr>
          <w:sz w:val="32"/>
          <w:szCs w:val="32"/>
        </w:rPr>
        <w:t>在数字化阅读时代，第二书包网作为一个专注于二手图书交易的平台，其提供的“高辣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书籍尤其受到了年轻读者的欢迎。这些被统称为“高辣”的作品，不仅因为它们带有较为成熟或敏感的话题，更因其独特的情感表达和深刻的人物塑造而受到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衷于探索文学深度、追求情感共鸣的读者来说，“高辣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系列不仅是一种审美享受，更是一种精神上的触动。通过阅读这些作品，他们能够获得不同角度下的生活体验和人生哲理。例如，知名作家李娟的小说《风起云涌》就以其对爱情与责任之间冲突的细腻描绘，以及对女性内心世界深入剖析赢得了大量粉丝的心。</w:t>
      </w:r>
      <w:r>
        <w:rPr>
          <w:sz w:val="32"/>
          <w:szCs w:val="32"/>
        </w:rPr>
        <w:t>&lt;/p&gt;&lt;p&gt;&lt;img src="/static-img/If0WLJk8vbFfjQNOUw5flUcScNDGA3phv07_1GVE1kVsAzetyA9C6xmXazdoPNPSwVMuZ8yMnwsT0jQmW-BS3fPhItnrlL8Rk5DpA6a-B-1piwEQA4eWNjCWWIlUCMr-pjrtvcTn_FWYuZMuV3VRng.jpg"&gt;&lt;/p&gt;&lt;p&gt;</w:t>
      </w:r>
      <w:r>
        <w:rPr>
          <w:sz w:val="32"/>
          <w:szCs w:val="32"/>
        </w:rPr>
        <w:t>然而，这些“高辣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小说也面临着一定程度上的争议。一方面，由于涉及成人内容，它们在传播途径上存在一定限制；另一方面，一些作品可能会因为过分夸张的情节或者不当描述而引发争议。在处理这样的案例时，第二书包网通常会采取严格审核机制，对那些违法内容进行立即删除，并对发布此类内容用户进行警告甚至封号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这波新兴浪潮中，有一些作者凭借自己的才华和创新思路，在网络上崛起并形成了一批忠实粉丝群体。这其中，就有著名作家王杰，他以《星辰大海》的故事吸引了众多青少年读者，使之成为该平台销量排名前十位之一的一部作品。而他的成功，也让更多作者意识到，只要创意充足，没有什么是做不到的事情，即便是在二手市场这样的竞争激烈环境中。</w:t>
      </w:r>
      <w:r>
        <w:rPr>
          <w:sz w:val="32"/>
          <w:szCs w:val="32"/>
        </w:rPr>
        <w:t>&lt;/p&gt;&lt;p&gt;&lt;img src="/static-img/13bPnAaExBk4xAj9QR5PRkcScNDGA3phv07_1GVE1kVsAzetyA9C6xmXazdoPNPSwVMuZ8yMnwsT0jQmW-BS3fPhItnrlL8Rk5DpA6a-B-1piwEQA4eWNjCWWIlUCMr-pjrtvcTn_FWYuZMuV3VRng.jpg"&gt;&lt;/p&gt;&lt;p&gt;</w:t>
      </w:r>
      <w:r>
        <w:rPr>
          <w:sz w:val="32"/>
          <w:szCs w:val="32"/>
        </w:rPr>
        <w:t>总结来看，无论是从文化价值还是商业潜力的角度，“第二书包网高辣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一领域正处于快速发展阶段。在这个过程中，不仅需要作者不断创新，而且还需平台持续优化服务，为用户提供更好的购物体验。此外，对于那些对社会影响有一定负面作用的问题，也需要通过合理管理解决，让这片文化天地更加健康繁荣。</w:t>
      </w:r>
      <w:r>
        <w:rPr>
          <w:sz w:val="32"/>
          <w:szCs w:val="32"/>
        </w:rPr>
        <w:t>&lt;/p&gt;&lt;p&gt;&lt;a href = "/doc/1409392-</w:t>
      </w:r>
      <w:r>
        <w:rPr>
          <w:sz w:val="32"/>
          <w:szCs w:val="32"/>
        </w:rPr>
        <w:t>第二书包网高辣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火爆的二手市场揭秘高辣</w:t>
      </w:r>
      <w:r>
        <w:rPr>
          <w:sz w:val="32"/>
          <w:szCs w:val="32"/>
        </w:rPr>
        <w:t>H</w:t>
      </w:r>
      <w:r>
        <w:rPr>
          <w:sz w:val="32"/>
          <w:szCs w:val="32"/>
        </w:rPr>
        <w:t>书籍的魅力与挑战</w:t>
      </w:r>
      <w:r>
        <w:rPr>
          <w:sz w:val="32"/>
          <w:szCs w:val="32"/>
        </w:rPr>
        <w:t>.doc" rel="alternate" download="1409392-</w:t>
      </w:r>
      <w:r>
        <w:rPr>
          <w:sz w:val="32"/>
          <w:szCs w:val="32"/>
        </w:rPr>
        <w:t>第二书包网高辣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火爆的二手市场揭秘高辣</w:t>
      </w:r>
      <w:r>
        <w:rPr>
          <w:sz w:val="32"/>
          <w:szCs w:val="32"/>
        </w:rPr>
        <w:t>H</w:t>
      </w:r>
      <w:r>
        <w:rPr>
          <w:sz w:val="32"/>
          <w:szCs w:val="32"/>
        </w:rPr>
        <w:t>书籍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